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RAŻENIU ZGODY  NA  UDZIAŁ UCZNIA W XVII POWIATOWYM KONKURSIE ORTOGRAFICZNYM O „ZŁOTE PIÓRO STAROSTY”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U GRODZISKIEG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 DANYCH  OSOBOW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………………………………………………………………………………………, rodzic/opiekun prawny dziecka 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imię, nazwisko uczestnika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a klasy……………………..Szkoły..………………………………………………………………. w ………………………….………oświadczam, że wyrażam zgodę na udział mojego dzieck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XVII Powiatowym Konkursie Ortograficznym „O Złote Pióro” Starosty  Powiatu Grodziskiego, który odbędzie się 27 lutego 2025r. o godz. 10.00 w Zespole Szkół nr 2 im. gen. J. Bema w Milanów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wyrażam zgodę 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 wyrażam zgody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 publikację wizerunku oraz imienia i nazwiska mojego dziecka na potrzeby dokumentacji    i celów promocyjnych konkursu na stronach internetowych szkoły, w której odbywa się konkurs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ceptuję regulamin danego konkurs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yłącznie na potrzeby wyżej wymienionego  konkur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danych oraz ich poprawi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..</w:t>
        <w:tab/>
        <w:tab/>
        <w:tab/>
        <w:t xml:space="preserve">                              ………………………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</w:t>
      </w:r>
      <w:r>
        <w:rPr>
          <w:sz w:val="18"/>
        </w:rPr>
        <w:t>czytelny</w:t>
      </w:r>
      <w:r>
        <w:rPr/>
        <w:t xml:space="preserve"> </w:t>
      </w:r>
      <w:r>
        <w:rPr>
          <w:sz w:val="18"/>
          <w:szCs w:val="18"/>
        </w:rPr>
        <w:t>podpis rodzica/opiekuna prawn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- oświadczenie podpisuje czytelnie  rodzic/ opiekun prawny uczestnik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2:00Z</dcterms:created>
  <dc:creator>Walczewski</dc:creator>
  <dc:description/>
  <cp:keywords/>
  <dc:language>en-US</dc:language>
  <cp:lastModifiedBy>Uczeń</cp:lastModifiedBy>
  <cp:lastPrinted>2020-09-21T14:03:00Z</cp:lastPrinted>
  <dcterms:modified xsi:type="dcterms:W3CDTF">2025-01-27T08:02:00Z</dcterms:modified>
  <cp:revision>2</cp:revision>
  <dc:subject/>
  <dc:title>oswiadczenie o wyrażeniu zgody na udzial w konkursie przedmiotowym</dc:title>
</cp:coreProperties>
</file>